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16480" cy="238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485360"/>
                          <a:chOff x="0" y="0"/>
                          <a:chExt cx="30855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16.95pt" coordorigin="0,0" coordsize="4859,2339">
                <v:rect id="shape_0" stroked="f" o:allowincell="f" style="position:absolute;left:0;top:0;width:48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8745</wp:posOffset>
                </wp:positionH>
                <wp:positionV relativeFrom="paragraph">
                  <wp:posOffset>324485</wp:posOffset>
                </wp:positionV>
                <wp:extent cx="24091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Ряд Перетинчастокрил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 xml:space="preserve">і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Родина Справжні бдж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Рід Джмелі-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Bombus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Види-джміль глинис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Bombus agrillace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08.7pt;mso-wrap-distance-left:9.05pt;mso-wrap-distance-right:9.05pt;mso-wrap-distance-top:0pt;mso-wrap-distance-bottom:0pt;margin-top:25.5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Ряд Перетинчастокрил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 xml:space="preserve">і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Родина Справжні бджо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Рід Джмелі-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en-US"/>
                        </w:rPr>
                        <w:t>Bombus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Види-джміль глинист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en-US"/>
                        </w:rPr>
                        <w:t>Bombus agrillace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62200" cy="2406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46990</wp:posOffset>
                </wp:positionV>
                <wp:extent cx="2409190" cy="1837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Ряд Перетинчастокрил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Родина Галікти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Вид-Рафітоїдес сі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Rhophitoies ca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44.7pt;mso-wrap-distance-left:9.05pt;mso-wrap-distance-right:9.05pt;mso-wrap-distance-top:0pt;mso-wrap-distance-bottom:0pt;margin-top:3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Ряд Перетинчастокрил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Родина Галікти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Вид-Рафітоїдес сір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en-US"/>
                        </w:rPr>
                        <w:t>Rhophitoies ca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4745" cy="2359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92405</wp:posOffset>
                </wp:positionV>
                <wp:extent cx="2409190" cy="2066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Ряд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 xml:space="preserve"> Перетинчастокрил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Родина Андрені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Вид-Мелітурга булавову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Melitturga clavicor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62.7pt;mso-wrap-distance-left:9.05pt;mso-wrap-distance-right:9.05pt;mso-wrap-distance-top:0pt;mso-wrap-distance-bottom:0pt;margin-top:15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Ряд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 xml:space="preserve"> Перетинчастокрил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Родина Андрені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Вид-Мелітурга булавову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en-US"/>
                        </w:rPr>
                        <w:t>Melitturga clavicorn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389505" cy="25190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523490" cy="2294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Ряд Перетинчастокрил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Родина Сколієві о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Вид-Сколія степ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Scolia hi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80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Ряд Перетинчастокрил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Родина Сколієві о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Вид-Сколія степ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en-US"/>
                        </w:rPr>
                        <w:t>Scolia hi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388870" cy="24225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36195</wp:posOffset>
                </wp:positionV>
                <wp:extent cx="2523490" cy="2294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Ряд Лускокрил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Родина Парус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Вид-Маха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Papilio machaon 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80.7pt;mso-wrap-distance-left:9.05pt;mso-wrap-distance-right:9.05pt;mso-wrap-distance-top:0pt;mso-wrap-distance-bottom:0pt;margin-top: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Ряд Лускокрил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Родина Парусн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Вид-Маха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en-US"/>
                        </w:rPr>
                        <w:t>Papilio machaon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383790" cy="25107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52070</wp:posOffset>
                </wp:positionV>
                <wp:extent cx="2523490" cy="2294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Ряд Лускокрил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Родина Браж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Вид-Мертва го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Acherontia atropos 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80.7pt;mso-wrap-distance-left:9.05pt;mso-wrap-distance-right:9.05pt;mso-wrap-distance-top:0pt;mso-wrap-distance-bottom:0pt;margin-top:4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Ряд Лускокрил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Родина Бражн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Вид-Мертва гол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en-US"/>
                        </w:rPr>
                        <w:t>Acherontia atropos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07:00Z</dcterms:created>
  <dc:creator>Admin</dc:creator>
  <dc:description/>
  <cp:keywords/>
  <dc:language>en-US</dc:language>
  <cp:lastModifiedBy>Admin</cp:lastModifiedBy>
  <dcterms:modified xsi:type="dcterms:W3CDTF">2009-11-30T13:48:00Z</dcterms:modified>
  <cp:revision>1</cp:revision>
  <dc:subject/>
  <dc:title>  </dc:title>
</cp:coreProperties>
</file>