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5615</wp:posOffset>
                </wp:positionV>
                <wp:extent cx="4618355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3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7273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ІНВЕНТАРНА КНИГ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  <w:t>до кабінету хімії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  <w:t>_____________ ЗОШ ___ ступенів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  <w:t>______________________ району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  <w:t>______________________ області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194.5pt;mso-wrap-distance-left:9pt;mso-wrap-distance-right:9pt;mso-wrap-distance-top:0pt;mso-wrap-distance-bottom:0pt;margin-top:137.45pt;mso-position-vertical-relative:text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3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7273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uk-UA"/>
                              </w:rPr>
                              <w:t>ІНВЕНТАРНА КНИГ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uk-UA" w:eastAsia="ru-RU"/>
                              </w:rPr>
                              <w:t>до кабінету хімії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uk-UA" w:eastAsia="ru-RU"/>
                              </w:rPr>
                              <w:t>_____________ ЗОШ ___ ступені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uk-UA" w:eastAsia="ru-RU"/>
                              </w:rPr>
                              <w:t>______________________ району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uk-UA" w:eastAsia="ru-RU"/>
                              </w:rPr>
                              <w:t>______________________ області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9pt;mso-wrap-distance-left:9.05pt;mso-wrap-distance-right:9.05pt;mso-wrap-distance-top:0pt;mso-wrap-distance-bottom:0pt;margin-top:0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  <w:t>й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78"/>
        <w:gridCol w:w="1724"/>
        <w:gridCol w:w="1724"/>
        <w:gridCol w:w="1724"/>
        <w:gridCol w:w="1724"/>
      </w:tblGrid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63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3pt;margin-top:807.45pt;width:34.4pt;height:34.4pt" coordorigin="928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54;top:98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28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17:00Z</dcterms:created>
  <dc:creator>Theache</dc:creator>
  <dc:description/>
  <cp:keywords/>
  <dc:language>en-US</dc:language>
  <cp:lastModifiedBy>Учень</cp:lastModifiedBy>
  <cp:lastPrinted>2007-09-14T15:53:00Z</cp:lastPrinted>
  <dcterms:modified xsi:type="dcterms:W3CDTF">2016-04-05T06:42:00Z</dcterms:modified>
  <cp:revision>23</cp:revision>
  <dc:subject>до кабінету фізикиІванівської ЗОШ І – ІІІ ступенівКрасноармійського районуДонецької області</dc:subject>
  <dc:title>ІНВЕНТАРНА КНИГА</dc:title>
</cp:coreProperties>
</file>