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5230" cy="928560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9285480"/>
                          <a:chOff x="0" y="0"/>
                          <a:chExt cx="7555320" cy="9285480"/>
                        </a:xfrm>
                      </wpg:grpSpPr>
                      <wpg:grpSp>
                        <wpg:cNvGrpSpPr/>
                        <wpg:grpSpPr>
                          <a:xfrm>
                            <a:off x="0" y="5891040"/>
                            <a:ext cx="7555320" cy="33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3080"/>
                              <a:ext cx="7549560" cy="28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4120"/>
                                <a:ext cx="4417560" cy="22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560" y="0"/>
                                <a:ext cx="2146320" cy="28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4600" y="0"/>
                                <a:ext cx="984960" cy="28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3280" y="534600"/>
                              <a:ext cx="2552040" cy="23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0"/>
                              <a:ext cx="2468160" cy="33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0440" cy="33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880"/>
                              <a:ext cx="1285920" cy="30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73880"/>
                              <a:ext cx="372312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3360" y="347760"/>
                              <a:ext cx="2540520" cy="27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31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8600" y="6964200"/>
                            <a:ext cx="30848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11640"/>
                            <a:ext cx="5331960" cy="52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Ь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 КНИ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кабінету хім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 ЗОШ __ ступе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 рай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pt;width:594.95pt;height:731.15pt" coordorigin="4,0" coordsize="11899,14623">
                <v:group id="shape_0" style="position:absolute;left:4;top:9277;width:11899;height:5346">
                  <v:group id="shape_0" style="position:absolute;left:4;top:9676;width:11889;height:4461">
                    <v:shape id="shape_0" coordsize="7132,2863" path="m0,0l17,2863l7132,2578l7132,200l0,0xe" fillcolor="#a7bfde" stroked="f" o:allowincell="f" style="position:absolute;left:4;top:10139;width:6956;height:3597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76;width:3379;height:4460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2;top:9676;width:1550;height:446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119;width:4018;height:3661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3;top:9277;width:3886;height:532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7;top:9277;width:3984;height:534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6;top:9551;width:2024;height:484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5;top:9551;width:5862;height:4820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9;top:9825;width:4000;height:431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0;width:8396;height:418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967;width:4857;height:1246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201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.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963;width:8396;height:8200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Ь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 КНИ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кабінету хім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 ЗОШ __ ступен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 райо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 обла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82"/>
        <w:gridCol w:w="2506"/>
        <w:gridCol w:w="1965"/>
        <w:gridCol w:w="2046"/>
      </w:tblGrid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4000" y="-963180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3pt;margin-top:785.45pt;width:34.4pt;height:56.4pt" coordorigin="9286,15709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54;top:541;width:1;height:441;flip:y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9286;top:1570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55:00Z</dcterms:created>
  <dc:creator>Theache</dc:creator>
  <dc:description/>
  <cp:keywords/>
  <dc:language>en-US</dc:language>
  <cp:lastModifiedBy>Home</cp:lastModifiedBy>
  <cp:lastPrinted>2007-09-14T15:53:00Z</cp:lastPrinted>
  <dcterms:modified xsi:type="dcterms:W3CDTF">2016-10-31T11:46:00Z</dcterms:modified>
  <cp:revision>27</cp:revision>
  <dc:subject>до кабінету фізики Іванівської ЗОШ І – ІІІ ступенівКрасноармійського районуДонецької області</dc:subject>
  <dc:title>МАТЕРІАЛЬНА КНИГА</dc:title>
</cp:coreProperties>
</file>