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. Тестові завдання (9 клас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групи А</w:t>
      </w:r>
    </w:p>
    <w:p>
      <w:pPr>
        <w:pStyle w:val="Normal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завданнях цієї групи з чотирьох варіантів відповідей правильним є тільки один. </w:t>
      </w:r>
    </w:p>
    <w:p>
      <w:pPr>
        <w:sectPr>
          <w:headerReference w:type="default" r:id="rId2"/>
          <w:type w:val="nextPage"/>
          <w:pgSz w:w="11906" w:h="16838"/>
          <w:pgMar w:left="108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"/>
        <w:gridCol w:w="23"/>
        <w:gridCol w:w="81"/>
        <w:gridCol w:w="369"/>
        <w:gridCol w:w="12"/>
        <w:gridCol w:w="54"/>
        <w:gridCol w:w="7"/>
        <w:gridCol w:w="24"/>
        <w:gridCol w:w="51"/>
        <w:gridCol w:w="3385"/>
        <w:gridCol w:w="61"/>
        <w:gridCol w:w="73"/>
        <w:gridCol w:w="176"/>
      </w:tblGrid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На рисунку зображений поперечний зріз листка рослини. Під номером 5 вказано: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/>
              <w:drawing>
                <wp:inline distT="0" distB="0" distL="0" distR="0">
                  <wp:extent cx="2210435" cy="10972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" t="58219" r="2991" b="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ксилема</w:t>
            </w:r>
            <w:r>
              <w:rPr/>
              <w:t xml:space="preserve">; 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флоема</w:t>
            </w:r>
            <w:r>
              <w:rPr/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провідний пучок</w:t>
            </w:r>
            <w:r>
              <w:rPr/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смоляний хід</w:t>
            </w:r>
            <w:r>
              <w:rPr/>
              <w:t>.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корковіння клітинних оболонок пов</w:t>
            </w:r>
            <w:r>
              <w:rPr>
                <w:lang w:val="uk-UA"/>
              </w:rPr>
              <w:t>’</w:t>
            </w:r>
            <w:r>
              <w:rPr>
                <w:b/>
                <w:bCs/>
              </w:rPr>
              <w:t xml:space="preserve">язано з накопиченням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 xml:space="preserve"> них</w:t>
            </w:r>
            <w:r>
              <w:rPr>
                <w:b/>
                <w:bCs/>
                <w:lang w:val="uk-UA"/>
              </w:rPr>
              <w:t>: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мінеральних солей</w:t>
            </w:r>
            <w:r>
              <w:rPr/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altedited"/>
                <w:lang w:val="uk-UA"/>
              </w:rPr>
              <w:t>суберину</w:t>
            </w:r>
            <w:r>
              <w:rPr/>
              <w:t xml:space="preserve">; 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целюлози</w:t>
            </w:r>
            <w:r>
              <w:rPr/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кутину</w:t>
            </w:r>
            <w:r>
              <w:rPr/>
              <w:t>.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насінин у стручку визначається кількістю</w:t>
            </w:r>
            <w:r>
              <w:rPr>
                <w:b/>
                <w:bCs/>
              </w:rPr>
              <w:t>: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в’язей</w:t>
            </w:r>
            <w:r>
              <w:rPr/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ім’язачатків у зав’язі </w:t>
            </w:r>
            <w:r>
              <w:rPr/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аточок у зав’язі</w:t>
            </w:r>
            <w:r>
              <w:rPr/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лодолистиків у зав’язі</w:t>
            </w:r>
            <w:r>
              <w:rPr/>
              <w:t xml:space="preserve">. 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ялечка травневого хруща харчується: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гноєм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обходиться без їжі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інням рослин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ям.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6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Межі поширення малярії збіга-ються з ареалами комарів роду: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Culex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Anopheles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Aedes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Mansonia.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6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5715</wp:posOffset>
                  </wp:positionV>
                  <wp:extent cx="1213485" cy="129095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Зображена на рисунку тварина відноситься до типу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6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</w:t>
            </w:r>
            <w:r>
              <w:rPr/>
              <w:t>нфузорії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</w:t>
            </w:r>
            <w:r>
              <w:rPr/>
              <w:t>аркомастігофори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агатощетинкові</w:t>
            </w:r>
            <w:r>
              <w:rPr/>
              <w:t xml:space="preserve">; 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іксоспоридії</w:t>
            </w:r>
            <w:r>
              <w:rPr/>
              <w:t>.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і функціональні показники організму при старінні не знижуються, а навпаки, збільшуються?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івень холестерину в крові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мональна активність щитоподібної залози</w:t>
            </w:r>
            <w:r>
              <w:rPr>
                <w:lang w:val="uk-UA"/>
              </w:rPr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ктивність ферментів</w:t>
            </w:r>
            <w:r>
              <w:rPr>
                <w:lang w:val="uk-UA"/>
              </w:rPr>
              <w:t>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коротливість серцевого м'яз</w:t>
            </w:r>
            <w:r>
              <w:rPr>
                <w:lang w:val="uk-UA"/>
              </w:rPr>
              <w:t>у.</w:t>
            </w:r>
            <w:r>
              <w:rPr/>
              <w:t xml:space="preserve"> 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uk-UA"/>
              </w:rPr>
              <w:t>Один із перелічених гормонів не зв'язується з білками плазми крові, а вільно переноситься кровотоком. Це: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страдіол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стостерон;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налін; 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ідрокортизон.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Найменший тиск крові в момент систоли серця характерний для: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вого шлуночка;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івого шлуночка;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авого передсердя;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івого передсердя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перечно-смугасті волокна властиві м'язовим тканинам, які забезпечують: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вороти очного яблука;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) стиснення стінок лімфатичних судин;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) звуження зіниці;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) розширення зіниці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napToGrid w:val="false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групи Б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У завданнях цієї групи з п’яти варіантів відповідей правильними можуть бути від одного до п’яти. </w:t>
      </w:r>
    </w:p>
    <w:p>
      <w:pPr>
        <w:pStyle w:val="Normal"/>
        <w:snapToGrid w:val="false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53"/>
        <w:gridCol w:w="4053"/>
        <w:gridCol w:w="21"/>
        <w:gridCol w:w="2"/>
        <w:gridCol w:w="21"/>
        <w:gridCol w:w="175"/>
      </w:tblGrid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Всисна сила в рослині створюється за рахунок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боти продихів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ізниці осмотичного тиску в різних частинах кореня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уху речовин по флоемі</w:t>
            </w:r>
            <w:r>
              <w:rPr/>
              <w:t xml:space="preserve">; </w:t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уху речовин по ксилемі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сокої концентрації речовин,розчинених у вакуолях клітин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ля отримання цукру в цукровій промисловості використовують: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укрову тростину</w:t>
            </w:r>
            <w:r>
              <w:rPr/>
              <w:t>;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укровий бамбук</w:t>
            </w:r>
            <w:r>
              <w:rPr/>
              <w:t>;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укровий буряк;</w:t>
            </w: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цукровий клен</w:t>
            </w:r>
            <w:r>
              <w:rPr/>
              <w:t xml:space="preserve">; 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>цукрову ріпу</w:t>
            </w:r>
            <w:r>
              <w:rPr>
                <w:lang w:val="uk-UA"/>
              </w:rPr>
              <w:t>.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Що спільного між голонасінними та покритонасінними рослинами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ц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щі рослини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вітки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утворю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сіння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є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кани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иференціація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утворю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оди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Hps"/>
                <w:b/>
                <w:lang w:val="uk-UA"/>
              </w:rPr>
              <w:t>У ланцетни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емає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глотки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серця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головного мозку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Hps"/>
                <w:lang w:val="uk-UA"/>
              </w:rPr>
              <w:t>відокремле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олови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кровоносної системи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о органів виділення багатоклітинних належать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фролепіс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онефридії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ирки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оротливі вакуолі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льпігієві судини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нофітофаг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харчуються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ослина</w:t>
            </w:r>
            <w:r>
              <w:rPr>
                <w:lang w:val="uk-UA"/>
              </w:rPr>
              <w:t>ми</w:t>
            </w:r>
            <w:r>
              <w:rPr/>
              <w:t xml:space="preserve"> одного вид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варинами</w:t>
            </w:r>
            <w:r>
              <w:rPr/>
              <w:t xml:space="preserve"> одного виду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ослина</w:t>
            </w:r>
            <w:r>
              <w:rPr>
                <w:lang w:val="uk-UA"/>
              </w:rPr>
              <w:t>ми</w:t>
            </w:r>
            <w:r>
              <w:rPr/>
              <w:t xml:space="preserve"> </w:t>
            </w:r>
            <w:r>
              <w:rPr>
                <w:lang w:val="uk-UA"/>
              </w:rPr>
              <w:t>кількох</w:t>
            </w:r>
            <w:r>
              <w:rPr/>
              <w:t xml:space="preserve"> вид</w:t>
            </w:r>
            <w:r>
              <w:rPr>
                <w:lang w:val="uk-UA"/>
              </w:rPr>
              <w:t>ів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варинами</w:t>
            </w:r>
            <w:r>
              <w:rPr/>
              <w:t xml:space="preserve"> </w:t>
            </w:r>
            <w:r>
              <w:rPr>
                <w:lang w:val="uk-UA"/>
              </w:rPr>
              <w:t>кількох</w:t>
            </w:r>
            <w:r>
              <w:rPr/>
              <w:t xml:space="preserve"> вид</w:t>
            </w:r>
            <w:r>
              <w:rPr>
                <w:lang w:val="uk-UA"/>
              </w:rPr>
              <w:t>ів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</w:t>
            </w:r>
            <w:r>
              <w:rPr/>
              <w:t>ослина</w:t>
            </w:r>
            <w:r>
              <w:rPr>
                <w:lang w:val="uk-UA"/>
              </w:rPr>
              <w:t>ми та тваринами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ля дрібних ракоподібних дафній характерно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статеве розмно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 участ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амц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самок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партеногенетич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множення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нестатеве розмно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шляхом брунькування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статеве розмно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 участю гермафродитних організмів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егетативне розмноження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 плоских червів є мускулатура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поздовжня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кільцева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спіральна</w:t>
            </w:r>
            <w:r>
              <w:rPr>
                <w:lang w:val="uk-UA"/>
              </w:rPr>
              <w:t>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діагональна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відсутня</w:t>
            </w:r>
            <w:r>
              <w:rPr>
                <w:lang w:val="uk-UA"/>
              </w:rPr>
              <w:t>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ind w:left="-63" w:right="-20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 кісток, що складають пояс верхніх кінцівок людського організму, відносять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ку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лючицю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ілку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лечову кістку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неву кістку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елетні м'язи людини за формою бувають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углі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ирокі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ивисті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роткі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гі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ind w:left="-62" w:right="-20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ипом живлення людина належить до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отогетеротрофів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отоавтотрофів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емогетеротрофів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емоавтотрофів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емофототрофів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ожнина кровоносних судин є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мішанною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ою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торинною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ретинною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етвертинною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rStyle w:val="Hps"/>
                <w:lang w:val="uk-UA"/>
              </w:rPr>
              <w:t>До тиреоїдних гормонів належать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кальцетонін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рийодтиронін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окситоцин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lang w:val="uk-UA"/>
              </w:rPr>
              <w:t>тироксин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оматоліберин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гліальних клітин належать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ванівські клітини</w:t>
            </w:r>
            <w:r>
              <w:rPr/>
              <w:t>;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строцити;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остеоцити;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ондроцити;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епендимні клітини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>До дистантних відчуттів належать: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ір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лух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мак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юх;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тик.</w:t>
            </w:r>
          </w:p>
        </w:tc>
        <w:tc>
          <w:tcPr>
            <w:tcW w:w="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80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вдання групи </w:t>
      </w:r>
      <w:r>
        <w:rPr>
          <w:b/>
          <w:bCs/>
          <w:lang w:val="uk-UA"/>
        </w:rPr>
        <w:t>В</w:t>
      </w:r>
    </w:p>
    <w:p>
      <w:pPr>
        <w:pStyle w:val="Normal"/>
        <w:jc w:val="center"/>
        <w:rPr/>
      </w:pPr>
      <w:r>
        <w:rPr>
          <w:b/>
          <w:bCs/>
        </w:rPr>
        <w:t xml:space="preserve">Подумайте, які 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з запропонованих варіантів відповідей є правильними. Спосіб відповіді на ці запитання указано </w:t>
      </w:r>
      <w:r>
        <w:rPr>
          <w:b/>
          <w:bCs/>
          <w:lang w:val="uk-UA"/>
        </w:rPr>
        <w:t>в</w:t>
      </w:r>
      <w:r>
        <w:rPr>
          <w:b/>
          <w:bCs/>
        </w:rPr>
        <w:t xml:space="preserve"> кожному з них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В1 . Уважно роздивіться малюнок.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09165" cy="22910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817880" cy="20612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05585" cy="206248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505585" cy="19475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</w:tr>
      <w:tr>
        <w:trPr>
          <w:trHeight w:val="490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drawing>
                <wp:anchor behindDoc="0" distT="95250" distB="95250" distL="95250" distR="95250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line">
                    <wp:posOffset>-1585595</wp:posOffset>
                  </wp:positionV>
                  <wp:extent cx="1484630" cy="142748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58670" cy="1300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960370" cy="3016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lang w:val="uk-UA"/>
        </w:rPr>
        <w:t>У</w:t>
      </w:r>
      <w:r>
        <w:rPr/>
        <w:t>становіть відповідність між водоростями та відділами, до яких вони належать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і водор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і водор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і водор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томові водор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озелені водор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озелені водор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Представники якого відділу водоростей не мають жодної джгутикової стадії у своєму життєвому циклі:</w:t>
      </w:r>
    </w:p>
    <w:p>
      <w:pPr>
        <w:pStyle w:val="Normal"/>
        <w:snapToGrid w:val="false"/>
        <w:rPr/>
      </w:pPr>
      <w:r>
        <w:rPr>
          <w:rFonts w:eastAsia="Times New Roman"/>
          <w:lang w:val="uk-UA"/>
        </w:rPr>
        <w:t xml:space="preserve">а) </w:t>
      </w:r>
      <w:r>
        <w:rPr>
          <w:rFonts w:eastAsia="Times New Roman"/>
        </w:rPr>
        <w:t>Бурі</w:t>
      </w:r>
      <w:r>
        <w:rPr>
          <w:rFonts w:eastAsia="Times New Roman"/>
          <w:lang w:val="uk-UA"/>
        </w:rPr>
        <w:t>;</w:t>
      </w:r>
    </w:p>
    <w:p>
      <w:pPr>
        <w:pStyle w:val="Normal"/>
        <w:snapToGrid w:val="false"/>
        <w:rPr/>
      </w:pPr>
      <w:r>
        <w:rPr>
          <w:rFonts w:eastAsia="Times New Roman"/>
        </w:rPr>
        <w:t>б) Червоні;</w:t>
      </w:r>
    </w:p>
    <w:p>
      <w:pPr>
        <w:pStyle w:val="Normal"/>
        <w:snapToGrid w:val="false"/>
        <w:rPr/>
      </w:pPr>
      <w:r>
        <w:rPr>
          <w:rFonts w:eastAsia="Times New Roman"/>
        </w:rPr>
        <w:t>в) Зелені;</w:t>
      </w:r>
    </w:p>
    <w:p>
      <w:pPr>
        <w:pStyle w:val="Normal"/>
        <w:snapToGrid w:val="false"/>
        <w:rPr/>
      </w:pPr>
      <w:r>
        <w:rPr>
          <w:rFonts w:eastAsia="Times New Roman"/>
        </w:rPr>
        <w:t>г) Діатомові</w:t>
      </w:r>
      <w:r>
        <w:rPr>
          <w:rFonts w:eastAsia="Times New Roman"/>
          <w:lang w:val="uk-UA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>1</w:t>
      </w:r>
      <w:r>
        <w:rPr>
          <w:rFonts w:eastAsia="Times New Roman"/>
          <w:b/>
          <w:lang w:val="uk-UA"/>
        </w:rPr>
        <w:t>.3.</w:t>
      </w:r>
      <w:r>
        <w:rPr>
          <w:rFonts w:eastAsia="Times New Roman"/>
          <w:lang w:val="uk-UA"/>
        </w:rPr>
        <w:tab/>
      </w:r>
      <w:r>
        <w:rPr>
          <w:rFonts w:eastAsia="Times New Roman"/>
          <w:b/>
          <w:lang w:val="uk-UA"/>
        </w:rPr>
        <w:t xml:space="preserve">Діатомові водорості можуть розмножуватися нестатевим шляхом із матричним утворенням кремнієвих стулок панцира. У результаті цього більшість новостворених стулок буде зменшуватися в розмірі та призведе до нежиттєздатного малого розміру клітини. Ця проблема усувається таким чином: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а ) статеве розмноження дає початок зигот , розмір якої збільшується до утворення нових кремнієвих стулок;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б) шляхом кон'югації ( злиттям вмісту двох маленьких клітин в одну велику);</w:t>
        <w:br/>
        <w:t>в) шляхом злиття двох маленьких кремнієвих стулок в одну велику кремнієву стулку;</w:t>
        <w:br/>
        <w:t>г) шляхом злиття чотирьох маленьких кремнієвих стулок в одну велику кремнієву стулку.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>1.4.</w:t>
      </w:r>
      <w:r>
        <w:rPr>
          <w:rFonts w:eastAsia="Times New Roman"/>
          <w:lang w:val="uk-UA"/>
        </w:rPr>
        <w:tab/>
      </w:r>
      <w:r>
        <w:rPr>
          <w:rFonts w:eastAsia="Times New Roman"/>
          <w:b/>
          <w:lang w:val="uk-UA"/>
        </w:rPr>
        <w:t>Як називається наука, що вивчає водорості ?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а) бріологія;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б) альгологія;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) біологія;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) ботаніка.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>1.5.</w:t>
        <w:tab/>
        <w:t>У</w:t>
      </w:r>
      <w:r>
        <w:rPr/>
        <w:t>становіть відповідність між малюнками та типами статевого процесу у водоростей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31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18715" cy="20148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ізогамія – гамети рухливі й однакового розміру (улотрикс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) анізогамія – гамети рухливі, схожої морфології, але жіноча гамета значно більша за чоловічу (хламідомонада);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3) оогамія – рухливий тільки сперматозоїд, яйцеклітина - велика, нерухома клітина (вольвокс, бурі водорості)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uk-UA"/>
        </w:rPr>
        <w:t>1.6.</w:t>
      </w:r>
      <w:r>
        <w:rPr>
          <w:rFonts w:eastAsia="Times New Roman"/>
          <w:lang w:val="uk-UA"/>
        </w:rPr>
        <w:tab/>
      </w:r>
      <w:r>
        <w:rPr>
          <w:rFonts w:eastAsia="Times New Roman"/>
          <w:b/>
          <w:lang w:val="uk-UA"/>
        </w:rPr>
        <w:t>Яке море отримало свою назву, завдяки бурим водоростям ?</w:t>
      </w:r>
    </w:p>
    <w:p>
      <w:pPr>
        <w:pStyle w:val="Normal"/>
        <w:rPr/>
      </w:pPr>
      <w:r>
        <w:rPr>
          <w:rFonts w:eastAsia="Times New Roman"/>
          <w:lang w:val="uk-UA"/>
        </w:rPr>
        <w:t>а) Червоне;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б) Біле;</w:t>
      </w:r>
    </w:p>
    <w:p>
      <w:pPr>
        <w:pStyle w:val="Normal"/>
        <w:rPr/>
      </w:pPr>
      <w:r>
        <w:rPr>
          <w:rFonts w:eastAsia="Times New Roman"/>
          <w:lang w:val="uk-UA"/>
        </w:rPr>
        <w:t>в) Чорне;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) Саргасове.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В2. </w:t>
      </w:r>
      <w:r>
        <w:rPr>
          <w:rFonts w:eastAsia="Times New Roman"/>
          <w:b/>
        </w:rPr>
        <w:t>Уважно роздив</w:t>
      </w:r>
      <w:r>
        <w:rPr>
          <w:rFonts w:eastAsia="Times New Roman"/>
          <w:b/>
          <w:lang w:val="uk-UA"/>
        </w:rPr>
        <w:t>і</w:t>
      </w:r>
      <w:r>
        <w:rPr>
          <w:rFonts w:eastAsia="Times New Roman"/>
          <w:b/>
        </w:rPr>
        <w:t>ться малюнок</w:t>
      </w:r>
      <w:r>
        <w:rPr>
          <w:rFonts w:eastAsia="Times New Roman"/>
          <w:b/>
          <w:lang w:val="uk-UA"/>
        </w:rPr>
        <w:t>.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drawing>
                <wp:inline distT="0" distB="0" distL="0" distR="0">
                  <wp:extent cx="1981835" cy="19824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>2.1. Виберіть правильні твердження щодо паразита, зображеного на рисунку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) це дизентерійна амеба;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) зараження людини відбувається при проковтуванні яєць паразита;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) трофозоїд – статева стадія розвитку цього паразита;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г)цей одноклітинний паразит мешкає в травній системі людини; 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) цей паразит викликає лямбліоз;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е) цей паразит викликає лейшманіоз;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є) життєвий цикл відбувається зі зміною хазяї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ж) цей представник Найпростіших відноситься до джгутиконосців;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>з) найпершою ознакою зараження є поява шкірних висипі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43"/>
        <w:gridCol w:w="4489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.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. Хворий скаржиться на біль у шлунку, втрату аппетиту, рідкі фекалії з домішкою слизу. У фекаліях виявлено овальні утвори 12 мкм із двоконтурною оболонкою, усередині – 2–4  ядра. </w:t>
            </w:r>
            <w:r>
              <w:rPr>
                <w:b/>
                <w:lang w:val="uk-UA"/>
              </w:rPr>
              <w:t>Ц</w:t>
            </w:r>
            <w:r>
              <w:rPr>
                <w:b/>
              </w:rPr>
              <w:t>е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1830705" cy="70104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а)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uk-UA"/>
                                          </w:rPr>
                                          <w:t xml:space="preserve"> циста амеб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б)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uk-UA"/>
                                          </w:rPr>
                                          <w:t xml:space="preserve"> тканинна форма амеб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в)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uk-UA"/>
                                          </w:rPr>
                                          <w:t xml:space="preserve"> циста лямблії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г)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uk-UA"/>
                                          </w:rPr>
                                          <w:t xml:space="preserve"> балантиді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55.2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)</w:t>
                                  </w: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циста амеб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)</w:t>
                                  </w: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тканинна форма амеб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)</w:t>
                                  </w: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циста лямблії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)</w:t>
                                  </w: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балантиді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Остаточним для паразита є той хазяїн</w:t>
            </w:r>
            <w:r>
              <w:rPr/>
              <w:t>:</w:t>
            </w:r>
          </w:p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а)</w:t>
                  </w:r>
                  <w:r>
                    <w:rPr>
                      <w:rFonts w:eastAsia="Times New Roman"/>
                      <w:lang w:val="uk-UA"/>
                    </w:rPr>
                    <w:t xml:space="preserve"> у якому паразит досягає статевої зрілості і розмножується статевим шляхом;</w:t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б)</w:t>
                  </w:r>
                  <w:r>
                    <w:rPr>
                      <w:rFonts w:eastAsia="Times New Roman"/>
                      <w:lang w:val="uk-UA"/>
                    </w:rPr>
                    <w:t xml:space="preserve"> у якому паразит розмножується нестатевим шляхом;</w:t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в)</w:t>
                  </w:r>
                  <w:r>
                    <w:rPr>
                      <w:rFonts w:eastAsia="Times New Roman"/>
                      <w:lang w:val="uk-UA"/>
                    </w:rPr>
                    <w:t xml:space="preserve"> до загибелі якого призводить паразит;</w:t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г)</w:t>
                  </w:r>
                  <w:r>
                    <w:rPr>
                      <w:rFonts w:eastAsia="Times New Roman"/>
                      <w:lang w:val="uk-UA"/>
                    </w:rPr>
                    <w:t xml:space="preserve"> у якому розвиваються диплоїдні стадії паразита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/>
              <w:t>4. Гомоксенним називають паразита, що має:</w:t>
            </w:r>
          </w:p>
          <w:tbl>
            <w:tblPr>
              <w:tblW w:w="4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</w:tblGrid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а)</w:t>
                  </w:r>
                  <w:r>
                    <w:rPr>
                      <w:rFonts w:eastAsia="Times New Roman"/>
                      <w:lang w:val="uk-UA"/>
                    </w:rPr>
                    <w:t xml:space="preserve"> одного хазяїна;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б)</w:t>
                  </w:r>
                  <w:r>
                    <w:rPr>
                      <w:rFonts w:eastAsia="Times New Roman"/>
                      <w:lang w:val="uk-UA"/>
                    </w:rPr>
                    <w:t xml:space="preserve"> двох хазяїв;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в)</w:t>
                  </w:r>
                  <w:r>
                    <w:rPr>
                      <w:rFonts w:eastAsia="Times New Roman"/>
                      <w:lang w:val="uk-UA"/>
                    </w:rPr>
                    <w:t xml:space="preserve"> проміжного і дефінітивного хазяїв;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г)</w:t>
                  </w:r>
                  <w:r>
                    <w:rPr>
                      <w:rFonts w:eastAsia="Times New Roman"/>
                      <w:lang w:val="uk-UA"/>
                    </w:rPr>
                    <w:t xml:space="preserve"> вузьку спеціалізацію на певного хазяїна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ставте пропущені слова</w:t>
            </w:r>
            <w:r>
              <w:rPr/>
              <w:t>:</w:t>
            </w:r>
          </w:p>
          <w:tbl>
            <w:tblPr>
              <w:tblW w:w="4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</w:tblGrid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а)</w:t>
                  </w:r>
                  <w:r>
                    <w:rPr>
                      <w:rFonts w:eastAsia="Times New Roman"/>
                      <w:lang w:val="uk-UA"/>
                    </w:rPr>
                    <w:t xml:space="preserve"> На малюнку зображено життєвий цикл_______________________.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</w:rPr>
                    <w:t>б)</w:t>
                  </w:r>
                  <w:r>
                    <w:rPr>
                      <w:rFonts w:eastAsia="Times New Roman"/>
                      <w:lang w:val="uk-UA"/>
                    </w:rPr>
                    <w:t xml:space="preserve"> Захворювання,викликане цим паразитом називається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В3. Уважно розгляньте малюнок</w:t>
      </w:r>
      <w:r>
        <w:rPr/>
        <w:t>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4"/>
      </w:tblGrid>
      <w:tr>
        <w:trPr>
          <w:trHeight w:val="3364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643380" cy="24923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r>
              <w:rPr/>
              <w:t>3.1.Зробіть підписи до малюнка.</w:t>
            </w:r>
          </w:p>
          <w:tbl>
            <w:tblPr>
              <w:tblW w:w="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</w:tblGrid>
            <w:tr>
              <w:trPr>
                <w:trHeight w:val="329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1)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2)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3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4),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5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6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7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  <w:t>8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.2. Замість пропусків оберіть правильній варіант щодо адреналіну:</w:t>
      </w:r>
    </w:p>
    <w:p>
      <w:pPr>
        <w:pStyle w:val="Normal"/>
        <w:rPr/>
      </w:pPr>
      <w:r>
        <w:rPr>
          <w:lang w:val="uk-UA"/>
        </w:rPr>
        <w:t xml:space="preserve">Адреналін – гормон </w:t>
      </w:r>
      <w:r>
        <w:rPr>
          <w:u w:val="single"/>
          <w:lang w:val="uk-UA"/>
        </w:rPr>
        <w:t xml:space="preserve">____________. </w:t>
      </w:r>
      <w:r>
        <w:rPr>
          <w:lang w:val="uk-UA"/>
        </w:rPr>
        <w:t>Виділення адреналіну перебуває під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онтролем </w:t>
      </w:r>
      <w:r>
        <w:rPr>
          <w:u w:val="single"/>
          <w:lang w:val="uk-UA"/>
        </w:rPr>
        <w:t xml:space="preserve">_____ </w:t>
      </w:r>
      <w:r>
        <w:rPr>
          <w:lang w:val="uk-UA"/>
        </w:rPr>
        <w:t xml:space="preserve">Як «аварійний гормон», він діє головним чином на </w:t>
      </w:r>
      <w:r>
        <w:rPr>
          <w:u w:val="single"/>
          <w:lang w:val="uk-UA"/>
        </w:rPr>
        <w:t>__________________________.</w:t>
      </w:r>
      <w:r>
        <w:rPr>
          <w:lang w:val="uk-UA"/>
        </w:rPr>
        <w:t xml:space="preserve"> Адреналін звужує судини й тим самим </w:t>
      </w:r>
      <w:r>
        <w:rPr>
          <w:u w:val="single"/>
          <w:lang w:val="uk-UA"/>
        </w:rPr>
        <w:t>____________</w:t>
      </w:r>
      <w:r>
        <w:rPr>
          <w:lang w:val="uk-UA"/>
        </w:rPr>
        <w:t xml:space="preserve"> кров’яний тиск, </w:t>
      </w:r>
      <w:r>
        <w:rPr>
          <w:u w:val="single"/>
          <w:lang w:val="uk-UA"/>
        </w:rPr>
        <w:t>______________</w:t>
      </w:r>
      <w:r>
        <w:rPr>
          <w:lang w:val="uk-UA"/>
        </w:rPr>
        <w:t xml:space="preserve"> серцеву функцію, розщеплення </w:t>
      </w:r>
      <w:r>
        <w:rPr>
          <w:u w:val="single"/>
          <w:lang w:val="uk-UA"/>
        </w:rPr>
        <w:t xml:space="preserve">_______________ </w:t>
      </w:r>
      <w:r>
        <w:rPr>
          <w:lang w:val="uk-UA"/>
        </w:rPr>
        <w:t xml:space="preserve">до 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у печінці та м’язах і </w:t>
      </w:r>
      <w:r>
        <w:rPr>
          <w:u w:val="single"/>
          <w:lang w:val="uk-UA"/>
        </w:rPr>
        <w:t xml:space="preserve">____________ </w:t>
      </w:r>
      <w:r>
        <w:rPr>
          <w:lang w:val="uk-UA"/>
        </w:rPr>
        <w:t>бронх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3. З наведенних нижче тверджень оберіть правильні:</w:t>
      </w:r>
    </w:p>
    <w:p>
      <w:pPr>
        <w:pStyle w:val="Normal"/>
        <w:rPr>
          <w:lang w:val="uk-UA"/>
        </w:rPr>
      </w:pPr>
      <w:r>
        <w:rPr>
          <w:lang w:val="uk-UA"/>
        </w:rPr>
        <w:t>1. Паратгормон підвищує рівень йонів кальцію в крові.</w:t>
      </w:r>
    </w:p>
    <w:p>
      <w:pPr>
        <w:pStyle w:val="Normal"/>
        <w:rPr>
          <w:lang w:val="uk-UA"/>
        </w:rPr>
      </w:pPr>
      <w:r>
        <w:rPr>
          <w:lang w:val="uk-UA"/>
        </w:rPr>
        <w:t>2. Відносно йонів кальцію кальцитонін є антагоністом паратгормона.</w:t>
      </w:r>
    </w:p>
    <w:p>
      <w:pPr>
        <w:pStyle w:val="Normal"/>
        <w:rPr>
          <w:lang w:val="uk-UA"/>
        </w:rPr>
      </w:pPr>
      <w:r>
        <w:rPr>
          <w:lang w:val="uk-UA"/>
        </w:rPr>
        <w:t>3. Кальцитонін підвищує реабсорбцію йонів кальцію та фосфат-іонів.</w:t>
      </w:r>
    </w:p>
    <w:p>
      <w:pPr>
        <w:pStyle w:val="Normal"/>
        <w:rPr/>
      </w:pPr>
      <w:r>
        <w:rPr>
          <w:lang w:val="uk-UA"/>
        </w:rPr>
        <w:t>4. Паратгормон знижує рівень фосфат-іонів.</w:t>
      </w:r>
    </w:p>
    <w:p>
      <w:pPr>
        <w:pStyle w:val="Normal"/>
        <w:rPr>
          <w:lang w:val="uk-UA"/>
        </w:rPr>
      </w:pPr>
      <w:r>
        <w:rPr>
          <w:lang w:val="uk-UA"/>
        </w:rPr>
        <w:t>5. Кальційтріол стимулює всмоктування іонів кальцію та фосфат-іонів у нирках.</w:t>
      </w:r>
    </w:p>
    <w:p>
      <w:pPr>
        <w:pStyle w:val="Normal"/>
        <w:rPr/>
      </w:pPr>
      <w:r>
        <w:rPr>
          <w:b/>
          <w:lang w:val="uk-UA"/>
        </w:rPr>
        <w:t>3.4.</w:t>
      </w:r>
      <w:r>
        <w:rPr/>
        <w:t xml:space="preserve"> Визначте, які залози належать за типом секреції до тієї або іншої групи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67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Внутрішня секреція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ім’яники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Зовнішня секреція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Надниркові залози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Змішана секреція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ідшлункова залоза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Щитоподібна залоза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отові залози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Сальні залози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Тимус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3.5.</w:t>
      </w:r>
      <w:r>
        <w:rPr/>
        <w:t xml:space="preserve">  Тропні гормони синтезуються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у підшлунковій залозі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у гіпоталамусі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в епіфізі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у надниркових залозах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у гіпофізі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continuous"/>
      <w:pgSz w:w="11906" w:h="16838"/>
      <w:pgMar w:left="1080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lang w:val="uk-UA"/>
      </w:rPr>
      <w:t>Комунальний вищій навчальний заклад «Харківська академія неперервної освіти»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>Завдання ІІ (районного) етапу Всеукраїнської учнівської олімпіади з біолог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Podzag7">
    <w:name w:val="podzag_7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40:00Z</dcterms:created>
  <dc:creator>Школа</dc:creator>
  <dc:description/>
  <cp:keywords/>
  <dc:language>en-US</dc:language>
  <cp:lastModifiedBy>Директор</cp:lastModifiedBy>
  <cp:lastPrinted>2013-11-16T08:36:00Z</cp:lastPrinted>
  <dcterms:modified xsi:type="dcterms:W3CDTF">2013-11-16T07:40:00Z</dcterms:modified>
  <cp:revision>2</cp:revision>
  <dc:subject/>
  <dc:title>Теоретичний тур</dc:title>
</cp:coreProperties>
</file>